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melju članaka 30. Zakona o komunalnom gospodarstvu („Narodne novine“, broj, 68/18 i 110/18) i članka 32. Statuta Grada Šibenika („Službeni glasnik Grada Šibenika“, broj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8/10, 5/12, 2/13, 2/18 i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/18 – pročišćeni tekst), Gradsko vijeće Grada Šibenika, na 13.      sjednici od  22. ožujka  2019. godine donos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davanju prethodne suglasnosti na Prijedlog Izmjena i dopuna Općih uvjeta ugovora o korištenju javnih parkirališta s naplat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 se prethodna suglasnost isporučitelju usluge trgovačkom društvu Gradski parking d.o.o. Šibenik na Prijedlog Izmjena i dopuna Općih uvjeta ugovora o korištenju javnih parkirališta s naplatom, Broj: 11/356-19 od 11. ožujka 2019. god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a Odluka stupa na snagu danom donošenja, a objavit će se u „Službenom glasniku Grada Šibenika“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63-02/19-01/3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2-19-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Šibenik, 22. ožujka 20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SKO VIJEĆE GRADA ŠIBENI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.sc. Dragan Zlatović,v.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8:00Z</dcterms:created>
  <dc:creator>Mira Vudrag Kulić</dc:creator>
  <dc:description/>
  <cp:keywords/>
  <dc:language>en-US</dc:language>
  <cp:lastModifiedBy>Mira Vudrag Kulić</cp:lastModifiedBy>
  <dcterms:modified xsi:type="dcterms:W3CDTF">2019-03-26T07:23:00Z</dcterms:modified>
  <cp:revision>9</cp:revision>
  <dc:subject/>
  <dc:title/>
</cp:coreProperties>
</file>